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7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перчаток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471 000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22.19.60.119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4 356 750,00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Одинцово, Транспортная улица, 8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</w:t>
      </w:r>
      <w:r>
        <w:rPr>
          <w:sz w:val="26"/>
          <w:szCs w:val="26"/>
          <w:lang w:eastAsia="zh-CN"/>
        </w:rPr>
        <w:t>оставка Товара осуществляется Поставщиком в течение 30 (тридцати) календарных дней после подписания Договора и выплаты аванса 40% (сорок) процент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Style18"/>
        <w:spacing w:lineRule="auto" w:line="276"/>
        <w:ind w:left="0" w:firstLine="708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Покупатель перечисляет аванс в размере 40% (сорок) процентов от общей стоимости Договора, что составляет 1 742 700 (Один миллион семьсот сорок две тысячи семьсот) рублей 00 копеек, в том числе НДС 20% - 290 450 (двести девяносто тысяч четыреста пятьдесят) рублей 00 копеек, на основании счета Поставщика в течение 5 (пяти) банковских дней с даты заключения Договора,  при этом Поставщик обязан предоставить Покупателю счет-фактуру на авансовый платеж в 5-дневный срок после поступления аванса на его расчетный счет.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Окончательный расчет за фактически поставленный и принятый Товар осуществляется Покупателем после выполнения Поставщиком всех условий Договора в полном объеме и предъявления счета, товарной накладной (форма ТОРГ-12), счета-фактуры или УПД,  а также заверенных в установленном порядке копий сертификатов качества или соответствия установленного образца на Товар в течение 15 (пятнадцати) календарных дн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12-08T11:18:00Z</cp:lastPrinted>
  <dcterms:modified xsi:type="dcterms:W3CDTF">2020-12-08T14:07:00Z</dcterms:modified>
  <cp:revision>86</cp:revision>
  <dc:subject/>
  <dc:title>Документация о закупке из единственного источника</dc:title>
</cp:coreProperties>
</file>